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7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5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31" w:h="1756" w:x="1155" w:y="34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31" w:h="1756" w:x="1155" w:y="34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0</Words>
  <Characters>13036</Characters>
  <CharactersWithSpaces>111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7:00Z</dcterms:created>
  <dc:creator>Crystal Reports</dc:creator>
  <dc:description>Powered By Crystal</dc:description>
  <dc:language>en-US</dc:language>
  <cp:lastModifiedBy/>
  <cp:lastPrinted>2022-09-28T11:53:00Z</cp:lastPrinted>
  <dcterms:modified xsi:type="dcterms:W3CDTF">2022-09-28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BFEBF27B92007CCDB056629F1CE7A4683ED3F407522CFB56487F611D06909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A19DF9DF85CF947FEC9F590E94325E37C9BCD1D31D4D58C8ECB34F2DF2A09FE2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5C3AD74BD852B3D2FB581531ECAC7D91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34F20A5748F5F344BA80DD7DB0F66D71B591E00677539774804582B4FE916358E1DDE64439C94028E2FD1F5CFD92D22441699FB738020CA0CA43C1E09</vt:lpwstr>
  </property>
  <property fmtid="{D5CDD505-2E9C-101B-9397-08002B2CF9AE}" pid="7" name="Business Objects Context Information5">
    <vt:lpwstr>B30EDBFEA3BE4D9A48DDA8CC801475145ACBAF3214F3796F4F37514B7C948DBCE792E3031A2471A14DD8BE8E2BA06107081E08B</vt:lpwstr>
  </property>
  <property fmtid="{D5CDD505-2E9C-101B-9397-08002B2CF9AE}" pid="8" name="Operator">
    <vt:lpwstr>utilizator buget2</vt:lpwstr>
  </property>
</Properties>
</file>